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ně právní akademie Ostrava, s. r. o., střední škol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Mgr. Ctirad Skopal, ředitel škol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ádečkova 393/90, 715 00 Ostrava-Michálkovi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ŽÁDOST O POVOLENÍ OPAKOVÁNÍ ROČNÍK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ustanovení </w:t>
      </w:r>
      <w:r>
        <w:rPr>
          <w:rFonts w:cs="Times New Roman" w:ascii="Times New Roman" w:hAnsi="Times New Roman"/>
          <w:sz w:val="24"/>
        </w:rPr>
        <w:t>§ 66 odst. 7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ona č. 561/2004 Sb., o předškolním, základním, středním, vyšším odborném a jiném vzdělávání (školský zákon), ve znění pozdějších předpisů, žádám o povolení opakování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čníku oboru vzdělání …………………………………………………………..,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školním roce ………………………… z důvodu …………………………………………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k/žákyně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ktuální třída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ný zástupce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Bydliště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 žádosti: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 dne 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e/zletilého žáka:</w:t>
        <w:tab/>
        <w:tab/>
        <w:t>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nezletilého žáka (souhlas):</w:t>
        <w:tab/>
        <w:tab/>
        <w:tab/>
        <w:t>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28:00Z</dcterms:created>
  <dc:creator>Ctirad</dc:creator>
  <dc:description/>
  <dc:language>en-US</dc:language>
  <cp:lastModifiedBy>Ctirad</cp:lastModifiedBy>
  <dcterms:modified xsi:type="dcterms:W3CDTF">2017-12-22T11:28:00Z</dcterms:modified>
  <cp:revision>2</cp:revision>
  <dc:subject/>
  <dc:title/>
</cp:coreProperties>
</file>