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ně právní akademie Ostrava, s. r. o., střední škol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Mgr. Ctirad Skopal, ředitel škol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ádečkova 393/90, 715 00 Ostrava-Michálkovi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ŽÁDOST O VYSTAVENÍ STEJNOPISU VYSVĚDČENÍ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MATURITNÍ  -  ROČNÍKOVÉ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k/žákyně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Bydliště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elefon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OVÉ VYSVĚDČENÍ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Za školní rok: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řída, tř. učitel/ka: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ITNÍ VYSVĚDČENÍ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ukončení studia: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řída, tř. učitel/ka: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 dne 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žáka:</w:t>
        <w:tab/>
        <w:tab/>
        <w:t>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ení o převzetí stejnopisu: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  <w:t>…………………………</w:t>
        <w:tab/>
        <w:t>Podpis:</w:t>
        <w:tab/>
        <w:t>…………………………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6:00Z</dcterms:created>
  <dc:creator>Ctirad</dc:creator>
  <dc:description/>
  <dc:language>en-US</dc:language>
  <cp:lastModifiedBy>Ctirad</cp:lastModifiedBy>
  <cp:lastPrinted>2017-12-15T15:32:00Z</cp:lastPrinted>
  <dcterms:modified xsi:type="dcterms:W3CDTF">2017-12-22T11:12:00Z</dcterms:modified>
  <cp:revision>3</cp:revision>
  <dc:subject/>
  <dc:title/>
</cp:coreProperties>
</file>