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ě právní akademie Ostrava, s. r. o., střední šk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gr. Ctirad Skopal, ředitel škol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dečkova 393/90, 715 00 Ostrava-Michálko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ZMĚNU OBORU VZDĚLÁN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ustanovení § 66 odst. 3 zákona č. 561/2004 Sb., o předškolním, základním, středním, vyšším odborném a jiném vzdělávání (školský zákon), ve znění pozdějších předpisů, žádám o umožnění změny oboru vzdělání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/žákyně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, třídní učitel/ka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asný obor: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ý obor: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 změny: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žádosti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/zletilého žáka:</w:t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ezletilého žáka (souhlas):</w:t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ředitele školy:</w:t>
        <w:tab/>
      </w:r>
      <w:r>
        <w:rPr>
          <w:rFonts w:cs="Times New Roman" w:ascii="Times New Roman" w:hAnsi="Times New Roman"/>
          <w:sz w:val="24"/>
          <w:szCs w:val="24"/>
        </w:rPr>
        <w:t>souhlasím – nesouhlasím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…………………………</w:t>
        <w:tab/>
        <w:t>Podpis:</w:t>
        <w:tab/>
        <w:t>…………………………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6:00Z</dcterms:created>
  <dc:creator>Ctirad</dc:creator>
  <dc:description/>
  <dc:language>en-US</dc:language>
  <cp:lastModifiedBy>Ctirad</cp:lastModifiedBy>
  <cp:lastPrinted>2017-12-15T15:31:00Z</cp:lastPrinted>
  <dcterms:modified xsi:type="dcterms:W3CDTF">2017-12-22T09:36:00Z</dcterms:modified>
  <cp:revision>2</cp:revision>
  <dc:subject/>
  <dc:title/>
</cp:coreProperties>
</file>